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 xml:space="preserve">ŽIADOSŤ O INDIVIDUÁLNY UČEBNÝ PLÁ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v súlade s § 26 zákona NR SR č. 245/2008 Z. z. (Školský zákon) a o zmene a doplnení </w:t>
      </w:r>
    </w:p>
    <w:p>
      <w:pPr>
        <w:pStyle w:val="Normal"/>
        <w:spacing w:before="0" w:after="240"/>
        <w:jc w:val="center"/>
        <w:rPr/>
      </w:pPr>
      <w:r>
        <w:rPr/>
        <w:t>niektorých zákonov v znení neskorších predpiso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ázov predmetu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Školský rok a tried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eno žiak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odné číslo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štová adres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lavný odbor štúdia (profilový predmet)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odpovedný pedagóg predmetu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ôvod žiadosti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</w:rPr>
              <w:t>(uviesť napr. kolízia s rozvrhom na VŠ, atď.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íloh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*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20"/>
              </w:rPr>
              <w:t xml:space="preserve">*uviesť napr. rozvrh hodín na VŠ, pracovná zmluva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Individuálny učebný plán je vypracovaný v súlade s učebným plánom príslušného odboru a ročníka podľa Školského vzdelávacieho programu Cirkevného konzervatória. Hodnotenie žiaka/žiakov bude prebiehať v zmysle platných predpisov a zákona č. 245/2008 Z. z. (Školský zákon).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Hodnotenie a jeho podmienky:</w:t>
      </w:r>
      <w:r>
        <w:rPr>
          <w:rFonts w:eastAsia="Times New Roman" w:cs="Calibri" w:ascii="Calibri" w:hAnsi="Calibri"/>
          <w:color w:val="000000"/>
        </w:rPr>
        <w:t xml:space="preserve"> Ak žiak v zmysle Vnútorného poriadku školy neabsolvuje za štvrťrok/polrok všetky povinné konzultácie určené pedagógom, bude mu IUP na podnet pedagóga okamžite zrušený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Podmienky absolvovania predmetu (určí zodpovedný pedagóg): </w:t>
      </w:r>
    </w:p>
    <w:p>
      <w:pPr>
        <w:pStyle w:val="Normal"/>
        <w:spacing w:lineRule="auto" w:line="276" w:before="280" w:after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Tematické okruhy/témy učiva v 1. polroku: </w:t>
        <w:tab/>
        <w:tab/>
        <w:tab/>
        <w:tab/>
        <w:t>Termín – mesiac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Odstavecseseznamem"/>
        <w:spacing w:lineRule="auto" w:line="276" w:before="280" w:after="0"/>
        <w:ind w:left="0" w:right="0" w:hanging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Tematické okruhy/témy učiva v 2. polroku:</w:t>
        <w:tab/>
        <w:tab/>
        <w:tab/>
        <w:tab/>
        <w:t xml:space="preserve"> </w:t>
        <w:tab/>
        <w:t>Termín – mesiac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before="280" w:after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before="280" w:after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Konzultácie budú prebiehať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odpis žiaka: </w:t>
        <w:tab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úhlas a podpis pedagóga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úhlas a podpis triedneho učiteľa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Stanovisko p. riaditeľa: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Web                      Telefón                E-mail                             IČO                  DIČ                      Bankové spojenie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ckba.sk       00421 2 6383       sekretariat@ckba.sk       308 43 006       2020815313         SK25 0200 0001 2300 3753 11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5695</wp:posOffset>
          </wp:positionH>
          <wp:positionV relativeFrom="paragraph">
            <wp:posOffset>-95885</wp:posOffset>
          </wp:positionV>
          <wp:extent cx="525780" cy="57531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133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 I R K E V N É    K O N Z E R V A T Ó R I U M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eňadická 16,  851 06 Bratislava 5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0</wp:posOffset>
              </wp:positionH>
              <wp:positionV relativeFrom="paragraph">
                <wp:posOffset>165735</wp:posOffset>
              </wp:positionV>
              <wp:extent cx="5734050" cy="0"/>
              <wp:effectExtent l="0" t="3175" r="635" b="317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3.05pt" to="452.45pt,13.05pt" ID="Rovná spojnica 3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Odsekzoznamu">
    <w:name w:val="Odsek zoznamu"/>
    <w:basedOn w:val="Normal"/>
    <w:qFormat/>
    <w:pPr>
      <w:textAlignment w:val="baseline"/>
    </w:pPr>
    <w:rPr>
      <w:rFonts w:cs="Mangal;Gentium Basic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Zuzana Grajcárová</dc:creator>
  <dc:description/>
  <cp:keywords/>
  <dc:language>en-US</dc:language>
  <cp:lastModifiedBy>ADMIN</cp:lastModifiedBy>
  <dcterms:modified xsi:type="dcterms:W3CDTF">2023-09-04T17:25:00Z</dcterms:modified>
  <cp:revision>15</cp:revision>
  <dc:subject/>
  <dc:title/>
</cp:coreProperties>
</file>