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 xml:space="preserve">ŽIADOSŤ O OSLOBODENIE Z PREDMETU/Z PREDMETOV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>NA AKTUÁLNY ŠKOLSKÝ RO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216"/>
      </w:tblGrid>
      <w:tr>
        <w:trPr>
          <w:trHeight w:val="12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ázov predmetu/predmetov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</w:rPr>
              <w:t>*uviesť konkrétny predmet aleb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</w:rPr>
              <w:t>pri absolvovaní inej strednej školy napr. „všeobecno-vzdelávacie predmety“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Školský rok a trieda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Meno žiaka: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odné číslo žiaka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štová adresa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Hlavný odbor štúdia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ôvod žiadosti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ílohy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  <w:t>*uviesť napr. vysvedčenie z inej strednej školy, lekárske potvrdenie, atď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odpis zákonného zástupcu žiaka/ plnoletého žiaka: 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</w:rPr>
        <w:t>Stanovisko a podpis p. riaditeľa: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90" w:footer="18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eb                      Telefón                   E-mail                                IČO                     DIČ                         Bankové spojenie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ckba.sk       00421 2 6383       sekretariat@ckba.sk       308 43 006       2020815313         SK25 0200 0001 2300 3753 111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4895</wp:posOffset>
          </wp:positionH>
          <wp:positionV relativeFrom="paragraph">
            <wp:posOffset>63500</wp:posOffset>
          </wp:positionV>
          <wp:extent cx="525780" cy="5060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13353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 I R K E V N É    K O N Z E R V A T Ó R I U M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eňadická 16,  851 06 Bratislava 5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4460</wp:posOffset>
              </wp:positionH>
              <wp:positionV relativeFrom="paragraph">
                <wp:posOffset>165735</wp:posOffset>
              </wp:positionV>
              <wp:extent cx="5734050" cy="0"/>
              <wp:effectExtent l="0" t="3175" r="0" b="317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13.05pt" to="461.25pt,13.05pt" ID="Rovná spojnica 3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Odsekzoznamu">
    <w:name w:val="Odsek zoznamu"/>
    <w:basedOn w:val="Normal"/>
    <w:qFormat/>
    <w:pPr>
      <w:textAlignment w:val="baseline"/>
    </w:pPr>
    <w:rPr>
      <w:rFonts w:cs="Mangal;Gentium Basic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4:00Z</dcterms:created>
  <dc:creator>Zuzana Grajcárová</dc:creator>
  <dc:description/>
  <cp:keywords/>
  <dc:language>en-US</dc:language>
  <cp:lastModifiedBy>ADMIN</cp:lastModifiedBy>
  <cp:lastPrinted>2022-12-27T15:43:00Z</cp:lastPrinted>
  <dcterms:modified xsi:type="dcterms:W3CDTF">2023-09-04T10:45:00Z</dcterms:modified>
  <cp:revision>8</cp:revision>
  <dc:subject/>
  <dc:title/>
</cp:coreProperties>
</file>